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el Tema 2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Desarrollar la capacidad de recordar o de buscar con rapidez determinados datos en un texto</w:t>
            </w:r>
            <w:r>
              <w:rPr>
                <w:sz w:val="19"/>
              </w:rPr>
              <w:t>. (Pág. 2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 utilización de esquemas, recursos, técnicas y cuestionarios que facilitan el aprendizaje. (Pág. 21, Act. 3; Pág. 22, Act. 6; Pág. 23, Act., 8; Pág. 25, Act. 16)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Fomentar la explicación de gustos, deseos e intereses personales, así como la habilidad para comunicarse con los demás</w:t>
            </w:r>
            <w:r>
              <w:rPr>
                <w:sz w:val="19"/>
              </w:rPr>
              <w:t>. (Pág. 27, Act. 20; Pág. 28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Expresar vivencias, experiencias personales y conocimientos en relación a los hábitos de higiene</w:t>
            </w:r>
            <w:r>
              <w:rPr>
                <w:sz w:val="19"/>
              </w:rPr>
              <w:t xml:space="preserve">. (Págs. 18 y 19, </w:t>
            </w:r>
            <w:r>
              <w:rPr>
                <w:i/>
                <w:iCs/>
                <w:sz w:val="19"/>
              </w:rPr>
              <w:t xml:space="preserve">Lámina; </w:t>
            </w:r>
            <w:r>
              <w:rPr>
                <w:sz w:val="19"/>
              </w:rPr>
              <w:t>Pág. 33, Act. 3 y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Interpretar de manera conjunta textos orales y escritos, analizar su estructura, memorizarlos, compararlos, clasificarlos y completarlos</w:t>
            </w:r>
            <w:r>
              <w:rPr>
                <w:sz w:val="19"/>
              </w:rPr>
              <w:t>. (Pág. 22, Act. 7; Pág. 26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dentificar la estructura silábica de las palabras y clasificarlas por el número de sílabas. (Pág. 23, Act. 10; Pág. 3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 xml:space="preserve">Discriminar palabras que se escriben con </w:t>
            </w:r>
            <w:r>
              <w:rPr>
                <w:i/>
                <w:iCs/>
              </w:rPr>
              <w:t>za, zo, zu, ce, ci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24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Realizar las transformaciones adecuadas para aplicar la norma sobre la formación del plural. (Pág. 24, Act. 13; Pág. 3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Sustituir una imagen por la palabra correspondiente. </w:t>
            </w:r>
            <w:r>
              <w:rPr>
                <w:sz w:val="19"/>
              </w:rPr>
              <w:t>(Pág. 25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Valorar la función de un anuncio, las ventajas del correo electrónico y del uso de las nuevas tecnologías.</w:t>
            </w:r>
            <w:r>
              <w:rPr>
                <w:sz w:val="19"/>
              </w:rPr>
              <w:t xml:space="preserve"> (Pág. 27, Act. 19; Pág. 28, Act. 21; Pág. 32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Respetar las normas que facilitan el intercambio comunicativo</w:t>
            </w:r>
            <w:r>
              <w:rPr>
                <w:sz w:val="19"/>
              </w:rPr>
              <w:t>, promover la participación activa y la colaboración en el aprendizaje. (Pág. 21, Act. 5; Pág. 26, Act. 1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Desarrollar la capacidad para representar la realidad mediante un dibujo. (Pág. 2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Valorar las frases hechas como textos de la cultura popular</w:t>
            </w:r>
            <w:r>
              <w:rPr>
                <w:sz w:val="19"/>
              </w:rPr>
              <w:t>. (Pág. 29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jercitar la sensibilidad artística mediante el análisis de obras de arte. (Pág. 3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6"/>
              </w:rPr>
              <w:t>Fomentar la creatividad y la imaginación en la escritura</w:t>
            </w:r>
            <w:r>
              <w:rPr>
                <w:spacing w:val="-6"/>
                <w:sz w:val="19"/>
              </w:rPr>
              <w:t>. (Pág. 29, Act. 23; Pág. 31, Act. 6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2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: 18 a 2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imilar el nuevo vocabulario y las frases hech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: 21, 22, 2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: 7, 8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antónimos, nombres comunes y propi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: 22, 23, 3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: 8, 9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alizar la separación silábica de palabr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: 23, 3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: 9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ormar el plural de palabras acabadas e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z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: 24, 3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: 10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un correo electrónico y un anunc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: 26 a 28, 3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: 12 a 14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 cu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xpresar vivencias a través de la conversación y estimular la expresión o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pletar los datos que faltan en un resume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uchar una audición, aprender el vocabulario y saber utilizar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r una entrevista sobre vivencia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utilizar correctamente l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r los nombres en comunes y prop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r la separación silábica y clasificar las palabras por el número de sílab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r y escribir palabras con </w:t>
            </w:r>
            <w:r>
              <w:rPr>
                <w:i/>
                <w:iCs/>
              </w:rPr>
              <w:t>za, zo, zu, ce, c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plicar la norma sobre la formación del plural en palabras acabadas en </w:t>
            </w:r>
            <w:r>
              <w:rPr>
                <w:b/>
                <w:bCs/>
              </w:rPr>
              <w:t>z</w:t>
            </w:r>
            <w:r>
              <w:rPr/>
              <w:t>, sobre el uso de la mayúscula y del punto al final de cada o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ender y ordenar un texto instructivo para enviar un correo electrón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nalizar y escribir un anunc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nocer el significado de algunas frases hech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 cuento y expresión de vivencias a través de la convers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tura de los datos que faltan en un resumen del text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udición y aprendizaje del nuevo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de una entrevi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s palabras antónimas, los nombres comunes y propios, y las frases hech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eparación silábica y clasificación de las palabras por el número de sílab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ción y escritura de palabras con </w:t>
            </w:r>
            <w:r>
              <w:rPr>
                <w:i/>
                <w:iCs/>
              </w:rPr>
              <w:t>za, zo, zu, ce, c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 norma sobre la formación del plural en palabras acabadas en </w:t>
            </w:r>
            <w:r>
              <w:rPr>
                <w:b/>
                <w:bCs/>
              </w:rPr>
              <w:t>z</w:t>
            </w:r>
            <w:r>
              <w:rPr/>
              <w:t>, sobre el uso de la mayúscula y del punto al final de cada o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 correo electrónico. El anunc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Valorar la capacidad de leer y comprender el contenido de una histo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han adquirido y utilizan correctamente el nuevo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valuar la preparación de una entrevista sobre vivencia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identifican y utilizan correctamente l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clasifican los nombres en comunes y prop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saben realizar la separación silábica de las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veriguar si identifican y escriben las palabras con </w:t>
            </w:r>
            <w:r>
              <w:rPr>
                <w:i/>
                <w:iCs/>
              </w:rPr>
              <w:t>za, zo, zu, ce, c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segurarse de que conocen la norma sobre la formación del plural en palabras acabadas en </w:t>
            </w:r>
            <w:r>
              <w:rPr>
                <w:b/>
                <w:bCs/>
              </w:rPr>
              <w:t>z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escritura de un anuncio y el envío de un correo electrón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nstatar que conocen el significado de algunas frases hech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/>
              <w:t>Evaluar la correcta preparación y la escritura de palabras al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noche del Ratoncito Pérez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noche del Ratoncito Pérez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noche del Ratoncito Pérez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noche del Ratoncito Pérez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0:00Z</dcterms:created>
  <dc:creator>.</dc:creator>
  <dc:description/>
  <dc:language>en-US</dc:language>
  <cp:lastModifiedBy>Albert cots</cp:lastModifiedBy>
  <cp:lastPrinted>2011-01-14T16:39:00Z</cp:lastPrinted>
  <dcterms:modified xsi:type="dcterms:W3CDTF">2011-08-01T10:13:00Z</dcterms:modified>
  <cp:revision>21</cp:revision>
  <dc:subject/>
  <dc:title>PRESENTACIÓN</dc:title>
</cp:coreProperties>
</file>